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30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Всероссийского научно-исследовательского института документоведения и архив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(Ф.И.О. работника сдавшего подарок(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отдел)</w:t>
            </w:r>
          </w:p>
          <w:p>
            <w:pPr>
              <w:pStyle w:val="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телефон)</w:t>
            </w:r>
          </w:p>
          <w:p>
            <w:pPr>
              <w:pStyle w:val="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купить подарок, полученный в связи с протоко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  Вас  о намерении выкупить подарок(и), полученный(ые) мною в связи 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командировк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переданный(ые)  на  хранение  во  ВНИИДАД  по акту приема-передачи от «__» __________ 20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                           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ата                                                         </w:t>
        <w:tab/>
        <w:t xml:space="preserve">            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right" w:pos="10065" w:leader="none"/>
        </w:tabs>
        <w:outlineLvl w:val="1"/>
        <w:rPr/>
      </w:pPr>
      <w:bookmarkStart w:id="0" w:name="Par259"/>
      <w:bookmarkEnd w:id="0"/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705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i/>
      <w:sz w:val="36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MS Mincho;ＭＳ 明朝" w:cs="Times New Roman"/>
      <w:sz w:val="28"/>
    </w:rPr>
  </w:style>
  <w:style w:type="paragraph" w:styleId="Style5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0:00Z</dcterms:created>
  <dc:creator>НПП "Гарант-Сервис"</dc:creator>
  <dc:description>Документ экспортирован из системы ГАРАНТ</dc:description>
  <dc:language>en-US</dc:language>
  <cp:lastModifiedBy>morozova</cp:lastModifiedBy>
  <cp:lastPrinted>2015-01-29T15:30:00Z</cp:lastPrinted>
  <dcterms:modified xsi:type="dcterms:W3CDTF">2017-08-01T08:30:00Z</dcterms:modified>
  <cp:revision>2</cp:revision>
  <dc:subject/>
  <dc:title>Приказ Федеральной службы по надзору в сфере связи, информационных технологий и массовых коммуникаций</dc:title>
</cp:coreProperties>
</file>