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04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spacing w:lineRule="auto" w:line="360"/>
              <w:ind w:left="732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ложение к</w:t>
            </w:r>
          </w:p>
          <w:p>
            <w:pPr>
              <w:pStyle w:val="Normal"/>
              <w:spacing w:lineRule="auto" w:line="360"/>
              <w:ind w:left="73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ожению</w:t>
            </w:r>
          </w:p>
          <w:p>
            <w:pPr>
              <w:pStyle w:val="Normal"/>
              <w:spacing w:lineRule="auto" w:line="360"/>
              <w:ind w:left="732"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конфликте интересов</w:t>
            </w:r>
          </w:p>
          <w:p>
            <w:pPr>
              <w:pStyle w:val="Normal"/>
              <w:spacing w:lineRule="auto" w:line="360"/>
              <w:ind w:left="732" w:hanging="0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Декларация конфликта интересов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ВНИИДАД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Декларация содержит три раздела. Первый и второй разделы заполняются работником. Третий раздел заполняется его непосредственным начальником.</w:t>
      </w:r>
      <w:r>
        <w:rPr>
          <w:bCs/>
          <w:sz w:val="24"/>
          <w:szCs w:val="24"/>
        </w:rPr>
        <w:t xml:space="preserve"> Работник обязан раскрыть информацию о каждом реальном или потенциальном конфликте интересов. Эта информация подлежит последующей всесторонней проверке начальником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Настоящий документ носит строго конфиденциальный характер (по заполнению) и предназначен исключительно для внутреннего пользования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</w:t>
      </w:r>
      <w:r>
        <w:rPr>
          <w:bCs/>
          <w:sz w:val="24"/>
          <w:szCs w:val="24"/>
        </w:rPr>
        <w:t xml:space="preserve">, после чего документ подлежит уничтожению.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center"/>
        <w:rPr>
          <w:i/>
          <w:i/>
          <w:sz w:val="28"/>
          <w:szCs w:val="24"/>
        </w:rPr>
      </w:pPr>
      <w:r>
        <w:rPr>
          <w:i/>
          <w:sz w:val="28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/>
          <w:sz w:val="24"/>
          <w:szCs w:val="24"/>
        </w:rPr>
        <w:t xml:space="preserve">Перед заполнением настоящей декларации я ознакомился с Кодексом этики и служебного поведения работников ВНИИДАД, Антикоррупционной политикой, Положением о конфликте интересов 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_________________    _________________________     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</w:t>
      </w:r>
      <w:r>
        <w:rPr>
          <w:sz w:val="24"/>
          <w:szCs w:val="24"/>
          <w:vertAlign w:val="superscript"/>
        </w:rPr>
        <w:t xml:space="preserve">(подпись работника)                                (расшифровка подписи)      </w:t>
        <w:tab/>
        <w:tab/>
        <w:t xml:space="preserve">                      (дата)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35560</wp:posOffset>
                </wp:positionV>
                <wp:extent cx="5919470" cy="1615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му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указывается ФИО и должность непосредственного начальника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От кого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ФИО работника, заполнившего Декларацию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олжность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ата заполнения: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firstLine="72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екларация охватывает период времени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 ____._____.20_____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 ____.____.20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27.2pt;mso-wrap-distance-left:9pt;mso-wrap-distance-right:9pt;mso-wrap-distance-top:0pt;mso-wrap-distance-bottom:0pt;margin-top:-2.8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  <w:gridCol w:w="3685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у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указывается ФИО и должность непосредственного начальника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т кого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ФИО работника, заполнившего Декларацию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олжность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 заполнения: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firstLine="72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екларация охватывает период времени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 ____._____.20_____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 ____.____.20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4"/>
          <w:szCs w:val="24"/>
        </w:rPr>
        <w:t>Необходимо внимательно ознакомиться с приведенными ниже вопросами и ответить «да» или «нет» на каждый из вопросов. Ответ «да»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первого раздела формы. При заполнении Декларации необходимо учесть, что все поставленные вопросы распространяются не только на Вас, но и на Ваших cупруга (у) (или партнера в гражданском браке), родителей (в том числе приемных), детей (в том числе приемных), родных и двоюродных братьев и сестер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нешние интересы или активы</w:t>
      </w:r>
    </w:p>
    <w:p>
      <w:pPr>
        <w:pStyle w:val="Normal"/>
        <w:spacing w:before="0" w:after="2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ладеете ли Вы или лица, действующие в Ваших интересах, прямо или как бенефициар, акциями (долями, паями) или любыми другими финансовыми интересами: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1.1. В активах ВНИИДАД?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1.2. В другой компании, находящейся в деловых отношениях с ВНИИДАД (контрагенте, подрядчике, консультанте, клиенте и т.п.)?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1.3. В компании или организации, которая может быть заинтересована или ищет возможность построить деловые отношения с ВНИИДАД или ведет с ним переговоры?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1.4. В деятельности компании-конкуренте или физическом лице-конкуренте ВНИИДАД?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1.5. В компании или организации, выступающей стороной в судебном или арбитражном разбирательстве с ВНИИДАД?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2. Если ответ на один из вопросов является «ДА», то имеется ли на это у Вас на это письменное разрешение от соответствующего органа ВНИИДАД, уполномоченного разрешать конфликты интересов, или сотрудника, которому были делегированы соответствующие полномочия?</w:t>
      </w:r>
    </w:p>
    <w:p>
      <w:pPr>
        <w:pStyle w:val="Normal"/>
        <w:spacing w:before="0" w:after="2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3.1. В компании, находящейся в деловых отношениях с ВНИИДАД?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3.2. В компании, которая ищет возможность построить деловые отношения с ВНИИДАД, или ведет с ним переговоры?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3.3. В компании-конкуренте ВНИИДАД?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3.4. В компании, выступающей или предполагающей выступить стороной в судебном или арбитражном разбирательстве с ВНИИДАД?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4. Участвуете ли вы в настоящее время в какой-либо иной деятельности, кроме описанной выше, которая конкурирует с интересами ВНИИДАД в любой форме, включая, но не ограничиваясь, приобретением или отчуждением каких-либо активов (имущества) или возможностями развития бизнеса или бизнес проектами?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Личные интересы и честное ведение бизнеса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5. Участвовали ли Вы в какой-либо сделке от лица ВНИИДАД (как лицо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6. 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коммерческие операции между ВНИИДАД и другим предприятием, например, плату от контрагента за содействие в заключении сделки с ВНИИДАД?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7. Производили ли Вы когда-либо платежи или санкционировали платежи ВНИИДАД, которые могли бы быть истолкованы как влияющие незаконным или неэтичным образом на коммерческую сделку между ВНИИДАД и другим предприятием, например, платеж контрагенту за услуги, оказанные ВНИИДАД, который в сложившихся рыночных условиях превышает размер вознаграждения, обоснованно причитающегося за услуги, фактически полученные ВНИИДАД?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заимоотношения с государственными служащими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8. 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бизнеса или приобретения новых возможностей для бизнеса ВНИИДАД?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Инсайдерская информация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9. Раскрывали ли Вы в своих личных, в том числе финансовых, интересах какому-либо лицу или компании какую-либо конфиденциальную информацию (планы, программы, финансовые данные, формулы, технологии и т.п.), принадлежащие ВНИИДАД и ставшие Вам известными по работе или разработанные Вами для ВНИИДАД во время исполнении своих обязанностей?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10. Раскрывали ли Вы в своих личных, в том числе финансовых, интересах какому-либо третьему физическому или юридическому лицу какую-либо иную связанную с ВНИИДАД информацию, ставшую Вам известной по работе?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Ресурсы организации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11. Использовали ли Вы средства ВНИИДАД, время, оборудование (включая средства связи и доступ в Интернет) или информацию таким способом, что это могло бы повредить репутации ВНИИДАД или вызвать конфликт с интересами ВНИИДАД Д?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12. Участвуете ли Вы в какой-либо коммерческой и хозяйственной деятельности вне занятости в ВНИИДАД (например, работа по совместительству), которая противоречит требованиям ВНИИДАД к Вашему рабочему времени и ведет к использованию к выгоде третьей стороны активов, ресурсов и информации, являющимися собственностью ВНИИДАД?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Равные права работников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13. Работают ли члены Вашей семьи или близкие родственники во ВНИИДАД, в том числе под Вашим прямым руководством?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14. Работает ли во ВНИИДАД какой-либо член Вашей семьи или близкий родственник на должности, которая позволяет оказывать влияние на оценку эффективности Вашей работы?</w:t>
      </w:r>
    </w:p>
    <w:p>
      <w:pPr>
        <w:pStyle w:val="Normal"/>
        <w:spacing w:before="0" w:after="2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. Оказывали ли Вы протекцию членам Вашей семьи или близким родственникам при приеме их на работу во ВНИИДАД;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</w:t>
      </w:r>
    </w:p>
    <w:p>
      <w:pPr>
        <w:pStyle w:val="Normal"/>
        <w:spacing w:before="0" w:after="2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дарки и деловое гостеприимство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16. Нарушали ли Вы требования Правил обмена деловыми подарками и знаками делового гостеприимства ВНИИДАД, а также Порядка сообщения работниками ВНИИДАД «О получении подарка в связи с протокольными мероприятиями, служебными командировками и другими официальными мероприятиями, сдачи и оценки подарка, реализации (выкупа) и зачисления средств, вырученных от его реализации»?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Другие вопросы</w:t>
      </w:r>
    </w:p>
    <w:p>
      <w:pPr>
        <w:pStyle w:val="Normal"/>
        <w:spacing w:before="0" w:after="255"/>
        <w:rPr/>
      </w:pPr>
      <w:r>
        <w:rPr>
          <w:color w:val="000000"/>
          <w:sz w:val="24"/>
          <w:szCs w:val="24"/>
        </w:rPr>
        <w:t>17. 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я, что Вы принимаете решения под воздействием конфликта интересов?</w:t>
      </w:r>
    </w:p>
    <w:p>
      <w:pPr>
        <w:pStyle w:val="Normal"/>
        <w:spacing w:before="0" w:after="25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о доходах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кие доходы получили Вы и члены Вашей семьи по месту основной работы за отчетный период?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кие доходы получили Вы и члены Вашей семьи не по месту основной работы за отчетный период?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widowControl w:val="false"/>
        <w:autoSpaceDE w:val="false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ь: __________________</w:t>
        <w:tab/>
        <w:t>ФИО:_______________________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стоверность и полнота изложенной в Декларации информации мною проверена:</w:t>
      </w:r>
    </w:p>
    <w:p>
      <w:pPr>
        <w:pStyle w:val="Normal"/>
        <w:widowControl w:val="false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</w:t>
      </w:r>
      <w:r>
        <w:rPr>
          <w:sz w:val="24"/>
          <w:szCs w:val="24"/>
          <w:vertAlign w:val="superscript"/>
        </w:rPr>
        <w:t>(Ф.И.О, подпис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участием (при необходимости)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 директора 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.И.О., подпись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Представитель бухгалтерии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.И.О, подпись)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Представитель отдела кадров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Ф.И.О., подпись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4"/>
          <w:szCs w:val="24"/>
        </w:rPr>
        <w:t xml:space="preserve">Решение непосредственного начальника по декларации, подчиненного ему сотрудника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sz w:val="24"/>
          <w:szCs w:val="24"/>
        </w:rPr>
        <w:t>(подтвердить подписью)</w:t>
      </w:r>
      <w:r>
        <w:rPr>
          <w:b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307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 интересов не был обнаруже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не рассматриваю как конфликт интересов ситуацию, которая, по мнению декларировавшего их работника, создает или может создать конфликт с интересами </w:t>
            </w:r>
            <w:r>
              <w:rPr>
                <w:color w:val="000000"/>
                <w:sz w:val="24"/>
                <w:szCs w:val="24"/>
              </w:rPr>
              <w:t>ВНИИДАД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>Я ограничил работнику доступ к информации</w:t>
            </w:r>
            <w:r>
              <w:rPr>
                <w:color w:val="000000"/>
                <w:sz w:val="24"/>
                <w:szCs w:val="24"/>
              </w:rPr>
              <w:t xml:space="preserve"> ВНИИДАД</w:t>
            </w:r>
            <w:r>
              <w:rPr>
                <w:sz w:val="24"/>
                <w:szCs w:val="24"/>
              </w:rPr>
              <w:t>, которая может иметь отношение к его личным частным интересам работника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ать, какой информации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14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ать, от каких вопросов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пересмотрел круг обязанностей и трудовых функций работника 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ать, каких обязанностей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 интерес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/>
            </w:pPr>
            <w:r>
              <w:rPr>
                <w:sz w:val="24"/>
                <w:szCs w:val="24"/>
              </w:rPr>
              <w:t xml:space="preserve">Я ходатайствовал перед вышестоящим руководством об увольнении работника по инициативе </w:t>
            </w:r>
            <w:r>
              <w:rPr>
                <w:color w:val="000000"/>
                <w:sz w:val="24"/>
                <w:szCs w:val="24"/>
              </w:rPr>
              <w:t>ВНИИДАД</w:t>
            </w:r>
            <w:r>
              <w:rPr>
                <w:sz w:val="24"/>
                <w:szCs w:val="24"/>
              </w:rPr>
              <w:t xml:space="preserve"> за дисциплинарные проступки согласно действующему законодательств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276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12:00Z</dcterms:created>
  <dc:creator>BUHGALTER</dc:creator>
  <dc:description/>
  <dc:language>en-US</dc:language>
  <cp:lastModifiedBy>morozova</cp:lastModifiedBy>
  <cp:lastPrinted>2017-08-17T14:52:00Z</cp:lastPrinted>
  <dcterms:modified xsi:type="dcterms:W3CDTF">2017-11-15T15:38:00Z</dcterms:modified>
  <cp:revision>4</cp:revision>
  <dc:subject/>
  <dc:title>ФЕДЕРАЛЬНОЕ АРХИВНОЕ АГЕНТСТВО</dc:title>
</cp:coreProperties>
</file>