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должностных лиц </w:t>
        <w:br/>
        <w:t xml:space="preserve">подведомственных Росархиву учреждений, входящих в Перечень должностей, утвержденный приказом Росархива </w:t>
        <w:br/>
        <w:t xml:space="preserve">от 26.02.2015 № 25-к (директор, заместители директора, главный бухгалтер) </w:t>
        <w:br/>
        <w:t>за период с 1 января 2016 г. по 31 декабря 2016</w:t>
      </w:r>
      <w:r>
        <w:rPr/>
        <w:t xml:space="preserve"> г. </w:t>
        <w:br/>
        <w:t>для размещения на сайте Росархива</w:t>
      </w:r>
    </w:p>
    <w:tbl>
      <w:tblPr>
        <w:tblW w:w="1481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560"/>
        <w:gridCol w:w="1276"/>
        <w:gridCol w:w="1134"/>
        <w:gridCol w:w="1134"/>
        <w:gridCol w:w="1276"/>
        <w:gridCol w:w="1134"/>
        <w:gridCol w:w="992"/>
        <w:gridCol w:w="992"/>
        <w:gridCol w:w="993"/>
        <w:gridCol w:w="1275"/>
        <w:gridCol w:w="993"/>
        <w:gridCol w:w="1701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вид, мар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Cs w:val="22"/>
              </w:rPr>
              <w:footnoteReference w:id="3"/>
            </w:r>
            <w:r>
              <w:rPr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собствен-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страна распо-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-щадь </w:t>
            </w:r>
            <w:r>
              <w:rPr/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едных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ный бухгалтер ВНИИД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Частная,2/3 доли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,93 кв. м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822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28:00Z</dcterms:created>
  <dc:creator>Бочарова</dc:creator>
  <dc:description/>
  <cp:keywords/>
  <dc:language>en-US</dc:language>
  <cp:lastModifiedBy>Жигалова Нина Васильевна</cp:lastModifiedBy>
  <cp:lastPrinted>2017-07-17T12:58:00Z</cp:lastPrinted>
  <dcterms:modified xsi:type="dcterms:W3CDTF">2017-08-02T09:27:00Z</dcterms:modified>
  <cp:revision>5</cp:revision>
  <dc:subject/>
  <dc:title/>
</cp:coreProperties>
</file>