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bookmarkStart w:id="0" w:name="dfask0tthz"/>
      <w:bookmarkEnd w:id="0"/>
      <w:r>
        <w:rPr/>
        <w:t>ПАМЯТ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 xml:space="preserve">должностному лицу по вопросам недопущения коррупционных действий в служебной </w:t>
      </w:r>
      <w:r>
        <w:rPr>
          <w:color w:val="000000"/>
        </w:rPr>
        <w:br/>
      </w:r>
      <w:r>
        <w:rPr/>
        <w:t>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 xml:space="preserve">Коррупционные действия – </w:t>
      </w:r>
      <w:r>
        <w:rPr/>
        <w:t>злоупотребление служебным поведением,</w:t>
      </w:r>
      <w:r>
        <w:rPr>
          <w:b/>
          <w:bCs/>
        </w:rPr>
        <w:t> </w:t>
      </w:r>
      <w:r>
        <w:rPr/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Дача взятки</w:t>
      </w:r>
      <w:r>
        <w:rPr/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 xml:space="preserve">Взяткой могут быть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) завуалированная форма взятки, наприме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банковская ссуда в долг или под видом погашения несуществующего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оплата товаров, купленных по заниженной цене, покупка товаров по завышенной цен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лучение льготного креди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завышение гонораров за лекции, статьи и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«случайный» выигрыш в кази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ощение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уменьшение арендной пла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увеличение процентных ставок по кредиту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Подкуп</w:t>
      </w:r>
      <w:r>
        <w:rPr/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Вымогательство</w:t>
      </w:r>
      <w:r>
        <w:rPr/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Представитель власти</w:t>
      </w:r>
      <w:r>
        <w:rPr/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Косвенные признаки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К коррупционным деяниям также могут быть отнесены</w:t>
      </w:r>
      <w:r>
        <w:rPr/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злоупотребление должностными полномочиями (ст. 285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евышение должностных полномочий (ст. 286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незаконное участие в предпринимательской деятельности (ст. 28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овокация взятки или коммерческого подкупа (ст. 304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лужебный подлог и внесение заведомо ложных сведений (ст. 292, 285.3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своение или растрата (ст. 16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мошенничество с использованием своих служебных полномочий (ст. 15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воспрепятствование законной предпринимательской деятельности (ст. 16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неправомерное присвоение или иное нецелевое использование бюджетных средств (ст. 285.1, 285.2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регистрация незаконных сделок с землей (ст. 17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халатность (ст. 293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Незаконное вознаграждение</w:t>
      </w:r>
      <w:r>
        <w:rPr/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</w:rPr>
        <w:t>За совершение подобных действий предусмотрена административная ответственность</w:t>
      </w:r>
      <w:r>
        <w:rPr/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 xml:space="preserve">Для предотвращения коррупционных действий и своевременного разрешения </w:t>
      </w:r>
      <w:r>
        <w:rPr>
          <w:bCs/>
          <w:color w:val="000000"/>
        </w:rPr>
        <w:br/>
      </w:r>
      <w:r>
        <w:rPr>
          <w:b/>
          <w:bCs/>
        </w:rPr>
        <w:t>возникающих конфликтов</w:t>
      </w:r>
      <w:r>
        <w:rPr/>
        <w:t xml:space="preserve"> должностное лицо обязано</w:t>
      </w:r>
      <w:r>
        <w:rPr>
          <w:b/>
          <w:bCs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i/>
          <w:iCs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Действия в случае предложения или вымогательства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 Ведите себя крайне осторожно, вежливо, без заискивания, не допуская опрометчивых </w:t>
      </w:r>
      <w:r>
        <w:rPr>
          <w:color w:val="000000"/>
        </w:rPr>
        <w:br/>
      </w:r>
      <w:r>
        <w:rPr/>
        <w:t xml:space="preserve">высказываний, которые могли бы трактоваться взяткодателем (взятковымогателем) как </w:t>
      </w:r>
      <w:r>
        <w:rPr>
          <w:color w:val="000000"/>
        </w:rPr>
        <w:br/>
      </w:r>
      <w:r>
        <w:rPr/>
        <w:t>готовность принять (дать) взят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 Внимательно выслушайте и точно запомните предложенные условия (размеры сумм, </w:t>
      </w:r>
      <w:r>
        <w:rPr>
          <w:color w:val="000000"/>
        </w:rPr>
        <w:br/>
      </w:r>
      <w:r>
        <w:rPr/>
        <w:t>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Уголовным кодексом РФ предусмотрено наказание</w:t>
      </w:r>
      <w:r>
        <w:rPr/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</w:rPr>
        <w:t>1. 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color w:val="0000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color w:val="000000"/>
              </w:rPr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color w:val="0000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color w:val="000000"/>
              </w:rPr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color w:val="000000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  <w:color w:val="000000"/>
        </w:rPr>
      </w:pPr>
      <w:r>
        <w:rPr>
          <w:b/>
          <w:bCs/>
          <w:i/>
          <w:iCs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Cs/>
          <w:iCs/>
          <w:color w:val="000000"/>
        </w:rPr>
      </w:pPr>
      <w:r>
        <w:rPr>
          <w:b/>
          <w:bCs/>
          <w:i/>
          <w:iCs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Cs/>
          <w:iCs/>
          <w:color w:val="000000"/>
        </w:rPr>
      </w:pPr>
      <w:r>
        <w:rPr>
          <w:b/>
          <w:bCs/>
          <w:i/>
          <w:iCs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b/>
          <w:bCs/>
          <w:i/>
          <w:iCs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осредничество во взяточничестве</w:t>
      </w:r>
      <w:r>
        <w:rPr/>
        <w:t xml:space="preserve"> (т. е. </w:t>
      </w:r>
      <w:r>
        <w:rPr>
          <w:bCs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/>
        <w:t>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>
                <w:bCs/>
                <w:color w:val="000000"/>
              </w:rPr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  <w:color w:val="000000"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1:00Z</dcterms:created>
  <dc:creator>morozova</dc:creator>
  <dc:description>Подготовлено на базе материалов БСС «Система Главбух»</dc:description>
  <dc:language>en-US</dc:language>
  <cp:lastModifiedBy>morozova</cp:lastModifiedBy>
  <dcterms:modified xsi:type="dcterms:W3CDTF">2017-12-21T15:31:00Z</dcterms:modified>
  <cp:revision>2</cp:revision>
  <dc:subject/>
  <dc:title>Памятка сотруднику по вопросам недопущения коррупционных действий в служебной деятельности</dc:title>
</cp:coreProperties>
</file>